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MMISSION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/la sottoscritto /a richiede, all’associazione Anffas Onlus di Ragusa, di essere ammesso al corso </w:t>
      </w:r>
      <w:r>
        <w:rPr>
          <w:color w:val="000000"/>
        </w:rPr>
        <w:t>di formazione per volontari dal titolo “Ruolo dei volontari nel processo di presa in carico delle persone con disabilità intellettiva e relazionale”, che avrà luogo nelle giornate del 19 e 20 ottobre 2007 presso i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Centro Anffas di Ragusa, sito in via E. C. Lupis n° 97, dalle ore 9:00 alle ore 18:00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ati anagrafic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ome  e Cognome 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to /a il_____________________ a 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esidente in Via __________________________________________________ n° 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ittà __________________________________________ cap 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itolo di studio 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lefono ________________________________ cell. 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Esperienza nel social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avorative: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olontarie: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ccupazione attuale: 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otivazioni a svolgere attività di volontariato: __________________________________________ 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ltro: 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7635" w:leader="none"/>
        </w:tabs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44:00Z</dcterms:created>
  <dc:creator>VOLONTARI</dc:creator>
  <dc:description/>
  <dc:language>en-US</dc:language>
  <cp:lastModifiedBy>MARIAGRAZIA</cp:lastModifiedBy>
  <dcterms:modified xsi:type="dcterms:W3CDTF">2007-10-05T06:41:00Z</dcterms:modified>
  <cp:revision>4</cp:revision>
  <dc:subject/>
  <dc:title>SCHEDA DI AMMISSIONE</dc:title>
</cp:coreProperties>
</file>