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6142"/>
      </w:tblGrid>
      <w:tr>
        <w:trPr>
          <w:trHeight w:val="2708" w:hRule="atLeast"/>
        </w:trPr>
        <w:tc>
          <w:tcPr>
            <w:tcW w:w="3161" w:type="dxa"/>
            <w:tcBorders/>
          </w:tcPr>
          <w:p>
            <w:pPr>
              <w:pStyle w:val="Normal"/>
              <w:ind w:right="-212" w:hanging="0"/>
              <w:jc w:val="center"/>
              <w:rPr>
                <w:rFonts w:ascii="Verdana" w:hAnsi="Verdana" w:cs="Verdana"/>
                <w:color w:val="0000FF"/>
                <w:sz w:val="14"/>
                <w:szCs w:val="14"/>
              </w:rPr>
            </w:pPr>
            <w:r>
              <w:rPr>
                <w:rFonts w:cs="Verdana" w:ascii="Verdana" w:hAnsi="Verdana"/>
                <w:color w:val="0000FF"/>
                <w:sz w:val="14"/>
                <w:szCs w:val="14"/>
              </w:rPr>
              <w:drawing>
                <wp:inline distT="0" distB="0" distL="0" distR="0">
                  <wp:extent cx="1170940" cy="1675765"/>
                  <wp:effectExtent l="0" t="0" r="0" b="0"/>
                  <wp:docPr id="1" name="Logo%20carta%20intest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carta%20intest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5" r="-3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2" w:type="dxa"/>
            <w:tcBorders/>
          </w:tcPr>
          <w:p>
            <w:pPr>
              <w:pStyle w:val="Normal"/>
              <w:snapToGrid w:val="false"/>
              <w:ind w:right="-212" w:hanging="0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122805" cy="515620"/>
                  <wp:effectExtent l="0" t="0" r="0" b="0"/>
                  <wp:docPr id="2" name="RAGUS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GUS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2" r="-23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438150</wp:posOffset>
                      </wp:positionV>
                      <wp:extent cx="2971800" cy="1028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Sede: Via E.C. Lupis n.97 -97100 Rag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Codice Fiscale: 9202264088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80"/>
                                    </w:rPr>
                                    <w:t>Tel. 0932-623486  Fax: 0932-6846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www.anffasragusa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e-mail: info@anffasragusa.or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81pt;mso-wrap-distance-left:9.05pt;mso-wrap-distance-right:9.05pt;mso-wrap-distance-top:0pt;mso-wrap-distance-bottom:0pt;margin-top:34.5pt;mso-position-vertical-relative:text;margin-left:4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ede: Via E.C. Lupis n.97 -97100 Rag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Codice Fiscale: 9202264088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color w:val="000080"/>
                              </w:rPr>
                              <w:t>Tel. 0932-623486  Fax: 0932-6846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www.anffasragus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e-mail: info@anffasragusa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32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32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0000FF"/>
                <w:sz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’Anffas Onlus di Ragusa, promuove un </w:t>
      </w:r>
      <w:r>
        <w:rPr>
          <w:rFonts w:cs="Arial" w:ascii="Arial" w:hAnsi="Arial"/>
          <w:smallCaps/>
        </w:rPr>
        <w:t>corso di formazione per n.30 volontari</w:t>
      </w:r>
      <w:r>
        <w:rPr>
          <w:rFonts w:cs="Arial" w:ascii="Arial" w:hAnsi="Arial"/>
        </w:rPr>
        <w:t>, della durata di due giornate, finanziato dal CSVE - Centro Di Servizio Per Il Volontariato Etneo-, dal titolo “</w:t>
      </w:r>
      <w:r>
        <w:rPr>
          <w:rFonts w:cs="Arial" w:ascii="Arial" w:hAnsi="Arial"/>
          <w:smallCaps/>
        </w:rPr>
        <w:t xml:space="preserve">Ruolo dei volontari nel processo di presa in carico delle persone con disabilità intellettiva e relazionale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rso vuole essere un percorso dedicato ai volontari già impegnati ma anche a quanti aspirano a compiere l’esperienza di volontariato presso i servizi per disabili intellettivi e relazionali. Il corso, pertanto,  prevede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ercorso di I° livello per quanti aspirano a vivere l’esperienza del volontariato nell’ambito della disabilità intellettiva e relazionale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ercorso di II° livello per volontari già formati, ovvero che abbiano documentata esperienza di volontariato;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Il corso avrà luogo nelle giornate del 19-20 Ottobre 2007 presso il Centro Anffas, sito in via E.C.Lupis n° 97, dalle ore 9:00 alle ore 18:00, con una breve pausa pranz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8"/>
        </w:rPr>
        <w:t xml:space="preserve">L’iscrizione può avvenire on line dal sito internet </w:t>
      </w:r>
      <w:hyperlink r:id="rId4">
        <w:r>
          <w:rPr>
            <w:rStyle w:val="InternetLink"/>
            <w:rFonts w:cs="Arial" w:ascii="Arial" w:hAnsi="Arial"/>
            <w:color w:val="000000"/>
            <w:szCs w:val="28"/>
          </w:rPr>
          <w:t>www.anffasragusa.org</w:t>
        </w:r>
      </w:hyperlink>
      <w:r>
        <w:rPr>
          <w:rFonts w:cs="Arial" w:ascii="Arial" w:hAnsi="Arial"/>
          <w:color w:val="000000"/>
          <w:szCs w:val="28"/>
        </w:rPr>
        <w:t xml:space="preserve"> dove sarà possibile scaricare e inviare il modulo di iscrizione a mezzo posta elettronica all’indirizzo  e-mail: </w:t>
      </w:r>
      <w:hyperlink r:id="rId5">
        <w:r>
          <w:rPr>
            <w:rStyle w:val="InternetLink"/>
            <w:rFonts w:cs="Arial" w:ascii="Arial" w:hAnsi="Arial"/>
            <w:szCs w:val="28"/>
          </w:rPr>
          <w:t>info@anffasragusa.org</w:t>
        </w:r>
      </w:hyperlink>
      <w:r>
        <w:rPr>
          <w:rFonts w:cs="Arial" w:ascii="Arial" w:hAnsi="Arial"/>
          <w:color w:val="000000"/>
          <w:szCs w:val="28"/>
        </w:rPr>
        <w:t>; in alternativa, gli interessati potranno rivolgersi agli uffici del Centro Anffas, aperti al pubblico dal lunedì al venerdì dalle ore 16:30 alle 18:3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e domande di iscrizione dovranno pervenire entro e non oltre il 12 Ottobre 2007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Il Presidente 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Maria Io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nffasragusa.org/" TargetMode="External"/><Relationship Id="rId5" Type="http://schemas.openxmlformats.org/officeDocument/2006/relationships/hyperlink" Target="mailto:info@anffasragus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0:40:00Z</dcterms:created>
  <dc:creator>VOLONTARI</dc:creator>
  <dc:description/>
  <dc:language>en-US</dc:language>
  <cp:lastModifiedBy>MARIAGRAZIA</cp:lastModifiedBy>
  <cp:lastPrinted>2007-10-04T13:03:00Z</cp:lastPrinted>
  <dcterms:modified xsi:type="dcterms:W3CDTF">2007-10-05T06:40:00Z</dcterms:modified>
  <cp:revision>5</cp:revision>
  <dc:subject/>
  <dc:title>L’Anffas Onlus di Ragusa, in collaborazione con il Centro Di Servizio Per Il Volontariato Etneo, promuove un corso di formazione , della durata di due giornate, per volontari dal titolo “Ruolo dei volontari nel processo di presa in carico”</dc:title>
</cp:coreProperties>
</file>